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40"/>
          <w:szCs w:val="40"/>
          <w:lang w:val="en-US" w:eastAsia="en-US"/>
        </w:rPr>
      </w:pPr>
      <w:r>
        <w:rPr>
          <w:sz w:val="40"/>
          <w:szCs w:val="40"/>
        </w:rPr>
        <w:drawing>
          <wp:inline distT="0" distB="0" distL="0" distR="0">
            <wp:extent cx="1256030" cy="9899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ήμα Λογιστικής και Χρηματοοικονομική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 Ν Α ΚΟ Ι Ν Ω Σ 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Arial" w:ascii="Arial" w:hAnsi="Arial"/>
        </w:rPr>
        <w:t xml:space="preserve">Οι επιτυχόντες των Κατατακτηρίων εξετάσεων του Τμήματος Λογιστικής και Χρηματοοικονομικής για το ακαδημαϊκό έτος 2013-2014  θα πρέπει να προσέλθουν στη Γραμματεία του Τμήματος για την εγγραφή τους προσκομίζοντας αντίγραφο της ταυτότητας τους και μία φωτογραφία.  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Οι εγγραφές θα γίνονται από Δευτέρα-Παρασκευή 13.00-14.00 μ.μ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 την  Γραμματεία του Τμή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3:00Z</dcterms:created>
  <dc:creator>x</dc:creator>
  <dc:description/>
  <cp:keywords/>
  <dc:language>en-US</dc:language>
  <cp:lastModifiedBy>log2</cp:lastModifiedBy>
  <cp:lastPrinted>2013-12-18T12:38:00Z</cp:lastPrinted>
  <dcterms:modified xsi:type="dcterms:W3CDTF">2014-03-12T08:44:00Z</dcterms:modified>
  <cp:revision>4</cp:revision>
  <dc:subject/>
  <dc:title> </dc:title>
</cp:coreProperties>
</file>